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80" w:after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bdr w:val="single" w:sz="4" w:space="0" w:color="000000"/>
        </w:rPr>
        <w:t>〈作品修辭賞析〉分組表演與作品分析簡報教案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18"/>
        <w:gridCol w:w="1184"/>
        <w:gridCol w:w="4020"/>
        <w:gridCol w:w="846"/>
        <w:gridCol w:w="1739"/>
      </w:tblGrid>
      <w:tr>
        <w:trPr>
          <w:trHeight w:val="454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元名稱</w:t>
            </w:r>
          </w:p>
        </w:tc>
        <w:tc>
          <w:tcPr>
            <w:tcW w:w="52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〈作品修辭賞析〉分組表演與作品分析簡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設計者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 秀 慧</w:t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both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適用對象</w:t>
            </w:r>
          </w:p>
        </w:tc>
        <w:tc>
          <w:tcPr>
            <w:tcW w:w="5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習國文類的大學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時間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理念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ind w:firstLine="482"/>
              <w:rPr>
                <w:sz w:val="20"/>
              </w:rPr>
            </w:pPr>
            <w:r>
              <w:rPr>
                <w:sz w:val="20"/>
              </w:rPr>
              <w:t>通識教育的核心精神在於培養學生適當的文化素養、生命智慧、分析思辨能力、表達溝通技巧、以及終身學習成長的動力。讓一個具備理想通識教育人格的學生，不只擁有人文社會及自然科學的基本知識，更能夠對事情批判思考，瞭解自我存在的意義，尊重不同生命與文明的價值，對宇宙充滿好奇，並知道如何進行探索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2"/>
              <w:rPr/>
            </w:pPr>
            <w:r>
              <w:rPr>
                <w:sz w:val="20"/>
              </w:rPr>
              <w:t>我們篤信手腦並用是尋求真知之途徑，故理論與實務必須相輔相成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我們相信廣泛的知識有助個人發展，故跨領域的學習應予鼓勵</w:t>
            </w:r>
            <w:r>
              <w:rPr>
                <w:sz w:val="20"/>
              </w:rPr>
              <w:t>；我們確信語文和表達能力，是獲得專業知識和建立良好人際關係的基礎，所以需要培養學生相當的語文能力與文學鑑賞力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2"/>
              <w:rPr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辭是語言運用的藝術，不重在形式的技巧，乃重在能將真實的思想情感，表現得更達意。因此需要辨析詞語的意義、區分詞語的色彩、注意詞語的聲音、講究詞語的簡潔、選擇適合的語句，並熟練各種修辭手法。本課程除介紹多種辭格外，也以名家作品分析、學生賞析簡報並學生自行創作，將理論實際體現出來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2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在接受完整的修辭認知教學後，讓學生分組自行找一首喜歡的、最受感動的詩詞作品，實地將理論套入作品的鑑賞與分析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表現方式則融合藝術表演。或以詩詞吟唱、朗誦的方式，亦可專找已被作曲家譜成歌的詩詞作品，放錄音帶全組跟著唱，或讓大家聽一遍，全組再合唱一遍。也可將作品的背景故事、創作故事為底本，自行編劇演出。各組學生可以自由運用各種說、唱、、舞、劇等藝術表現方式，作為詩詞作品分析的認知介紹外的情意表現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教案設計以通識教育的核心精神為中心，採藝術教學的模式，以詩詞作品得修辭分析為教學主題，結合人文學科、多元文化領域，達成情境教學與生命教育的目標，以提升學生心靈的生命品質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教案設計理念有以下列幾點，作為實施本教案時應掌握的原則：</w:t>
            </w:r>
          </w:p>
          <w:p>
            <w:pPr>
              <w:pStyle w:val="Normal"/>
              <w:snapToGrid w:val="false"/>
              <w:spacing w:lineRule="atLeast" w:line="300" w:before="180" w:after="0"/>
              <w:ind w:left="556" w:hanging="556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教學過程係以學生為學習活動的主體，教師善用啟發式教學，提供資訊，協助學生從做中學，從收集資料，整理分類中，架構知識與整體概念。</w:t>
            </w:r>
          </w:p>
          <w:p>
            <w:pPr>
              <w:pStyle w:val="Normal"/>
              <w:snapToGrid w:val="false"/>
              <w:spacing w:lineRule="atLeast" w:line="300" w:before="180" w:after="0"/>
              <w:ind w:left="556" w:hanging="556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教學方法係以培養學生團隊合作與人我協調的能力，親自去互動與溝通，將書面的知識，與組員一同活化成小組的創作。</w:t>
            </w:r>
          </w:p>
          <w:p>
            <w:pPr>
              <w:pStyle w:val="Normal"/>
              <w:snapToGrid w:val="false"/>
              <w:spacing w:lineRule="atLeast" w:line="300" w:before="180" w:after="0"/>
              <w:ind w:left="556" w:hanging="556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教材內容係以一首詩詞作品為本，養成研讀原作的基本研究方法，使學生能將好作品的好，知其然，亦知其所以然的講出有理論根據的見解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8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言之，本教案的設計是希望透過教學活動，讓學生實際應用修辭的理論，並進入經千錘百鍊的好作品的情境，並藉由小組的分工、合作與學習，讓發表成為吸收的利器，使表演成為實踐的預習。</w:t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生背景能力分析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ind w:firstLine="48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上，學生都有修辭格的概念，學生也有能力賞析詩詞作品。學生也會利用圖書館各項資源或使用電腦上網，查閱作品的背景故事或創作緣由，將相關資料加以分析整理，並能夠參與小組研究、課堂討論，傾聽別人的報告，並能提出意見或建議。學生能夠使用微軟</w:t>
            </w:r>
            <w:r>
              <w:rPr>
                <w:rFonts w:cs="新細明體;PMingLiU" w:ascii="新細明體;PMingLiU" w:hAnsi="新細明體;PMingLiU"/>
                <w:sz w:val="20"/>
              </w:rPr>
              <w:t>WIN</w:t>
            </w:r>
            <w:r>
              <w:rPr>
                <w:rFonts w:ascii="新細明體;PMingLiU" w:hAnsi="新細明體;PMingLiU" w:cs="新細明體;PMingLiU"/>
                <w:sz w:val="20"/>
              </w:rPr>
              <w:t>、小畫家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owerPoint </w:t>
            </w:r>
            <w:r>
              <w:rPr>
                <w:rFonts w:ascii="新細明體;PMingLiU" w:hAnsi="新細明體;PMingLiU" w:cs="新細明體;PMingLiU"/>
                <w:sz w:val="20"/>
              </w:rPr>
              <w:t>等軟體，將蒐集資料與討論結果呈現出來，進行</w:t>
            </w:r>
            <w:r>
              <w:rPr>
                <w:rFonts w:ascii="新細明體;PMingLiU" w:hAnsi="新細明體;PMingLiU" w:cs="新細明體;PMingLiU"/>
                <w:sz w:val="20"/>
              </w:rPr>
              <w:t>對</w:t>
            </w:r>
            <w:r>
              <w:rPr>
                <w:rFonts w:ascii="新細明體;PMingLiU" w:hAnsi="新細明體;PMingLiU" w:cs="新細明體;PMingLiU"/>
                <w:sz w:val="20"/>
              </w:rPr>
              <w:t>全班</w:t>
            </w:r>
            <w:r>
              <w:rPr>
                <w:rFonts w:ascii="新細明體;PMingLiU" w:hAnsi="新細明體;PMingLiU" w:cs="新細明體;PMingLiU"/>
                <w:sz w:val="20"/>
              </w:rPr>
              <w:t>的發表、</w:t>
            </w:r>
            <w:r>
              <w:rPr>
                <w:rFonts w:ascii="新細明體;PMingLiU" w:hAnsi="新細明體;PMingLiU" w:cs="新細明體;PMingLiU"/>
                <w:sz w:val="20"/>
              </w:rPr>
              <w:t>分享與</w:t>
            </w:r>
            <w:r>
              <w:rPr>
                <w:rFonts w:ascii="新細明體;PMingLiU" w:hAnsi="新細明體;PMingLiU" w:cs="新細明體;PMingLiU"/>
                <w:sz w:val="20"/>
              </w:rPr>
              <w:t>展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目標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/>
            </w:pPr>
            <w:r>
              <w:rPr>
                <w:rFonts w:ascii="新細明體;PMingLiU" w:hAnsi="新細明體;PMingLiU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</w:rPr>
              <w:t>作品的背景故事或創作緣由編寫劇本</w:t>
            </w:r>
            <w:r>
              <w:rPr>
                <w:rFonts w:ascii="新細明體;PMingLiU" w:hAnsi="新細明體;PMingLiU"/>
                <w:sz w:val="20"/>
              </w:rPr>
              <w:t>，培養學生概念分析與邏輯思考的能力、創新與創造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話劇、短劇或歌舞劇的方式演出，訓練學生的膽識和語文表達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/>
            </w:pPr>
            <w:r>
              <w:rPr>
                <w:rFonts w:ascii="新細明體;PMingLiU" w:hAnsi="新細明體;PMingLiU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</w:rPr>
              <w:t>千錘百鍊的好作品作為</w:t>
            </w:r>
            <w:r>
              <w:rPr>
                <w:rFonts w:ascii="新細明體;PMingLiU" w:hAnsi="新細明體;PMingLiU"/>
                <w:sz w:val="20"/>
              </w:rPr>
              <w:t>修辭鑑賞的對象，使學生「</w:t>
            </w:r>
            <w:r>
              <w:rPr>
                <w:rFonts w:ascii="新細明體;PMingLiU" w:hAnsi="新細明體;PMingLiU" w:cs="新細明體;PMingLiU"/>
                <w:sz w:val="20"/>
              </w:rPr>
              <w:t>知其然，亦知其所以然」的講出有理論根據的見解，</w:t>
            </w:r>
            <w:r>
              <w:rPr>
                <w:rFonts w:ascii="新細明體;PMingLiU" w:hAnsi="新細明體;PMingLiU"/>
                <w:sz w:val="20"/>
              </w:rPr>
              <w:t>培養學生懷疑與批判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授學生一個以上之學科的專門知識、有關人文學、社會科學及自然科學之廣闊的知識與理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學生良好的品格特質（如：劇中人物性格的研討、團隊精神的培養及分工勤奮等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作品相關事蹟改編劇本，參考與故事相關之歌曲，培養學生欣賞文學、美術、音樂、自然及生活環境的興趣與能力，及參與文學、美術及音樂活動的興趣與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生可以自由運用各種說、唱、、舞、劇等藝術表現方式，作為詩詞作品分析的認知介紹外的情意表現，</w:t>
            </w:r>
            <w:r>
              <w:rPr>
                <w:rFonts w:ascii="新細明體;PMingLiU" w:hAnsi="新細明體;PMingLiU"/>
                <w:sz w:val="20"/>
              </w:rPr>
              <w:t>培養學生高尚的審美品味與格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讀原作，培養學生良好的求知興趣與態度、正確的讀書習慣與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隊的合作，培養學生瞭解、容忍及尊重別人的能力、建立良好人己關係的能力、建立良好群己關係的能力、領導別人及被別人領導的能力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標楷體" w:hAnsi="標楷體" w:eastAsia="Arial Unicode MS;Times New Roman"/>
                <w:sz w:val="20"/>
              </w:rPr>
            </w:pPr>
            <w:r>
              <w:rPr>
                <w:rFonts w:eastAsia="Arial Unicode MS;Times New Roman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元教學活動流程表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四種流程，學生可按小組設計選擇：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藝術表演→簡報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簡報→藝術表演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簡報→藝術表演→簡報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藝術表演→簡報→藝術表演</w:t>
            </w:r>
            <w:r>
              <w:rPr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方法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ind w:firstLine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教學計畫乃著重學生情意學習的教學方法，主要角色扮演法、講授教學法、問思教學法、小組討論法與合作學習法等，期盼能在教師、學生與文學作品三者之間，進行頻繁互動的教學活動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負責扮演引導、示範的角色，在認知上講解理論，引導學生一起思考。課堂上讓學生集思廣益的討論，舉例多方使學生熟練修辭的分析與判斷。間或穿插作品的音樂創作，營造出溫暖、熱鬧之課堂氣氛。教師也提供作品的創作背景與歷代文批的精彩觀點及更深入的資料，使學生充分瞭解作品於修辭技巧之外的人文價值。</w:t>
            </w:r>
          </w:p>
          <w:p>
            <w:pPr>
              <w:pStyle w:val="Normal"/>
              <w:snapToGrid w:val="false"/>
              <w:spacing w:lineRule="atLeast" w:line="300" w:before="180" w:after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學生採異質性分組的合作學習模式，除了每一組都有男女生外，也有來自不同學系，讓不同背景的不同思考方式得以交流，互相刺激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/>
                <w:bCs/>
                <w:sz w:val="20"/>
              </w:rPr>
              <w:t>角色扮演法：</w:t>
            </w:r>
            <w:r>
              <w:rPr>
                <w:sz w:val="20"/>
              </w:rPr>
              <w:t>透過作品的背景故事，可以戲劇方式親身體驗，藉以深刻體會作家的性格與表達的情意。以短劇演出，則可訓練學生的語文表達能力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/>
                <w:bCs/>
                <w:sz w:val="20"/>
              </w:rPr>
              <w:t>合作學習：</w:t>
            </w:r>
            <w:r>
              <w:rPr>
                <w:sz w:val="20"/>
              </w:rPr>
              <w:t>分組的任務分工，讓學生學習人際關係的協調與合作；分組的點名與討論，讓學生學習領導與處世能力；分組的報告與搬演，讓學生學習認識人我特色的差異與適才適任的群己關係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/>
                <w:bCs/>
                <w:sz w:val="20"/>
              </w:rPr>
              <w:t>詩歌習唱之美感體驗法：</w:t>
            </w:r>
            <w:r>
              <w:rPr>
                <w:bCs/>
                <w:sz w:val="20"/>
              </w:rPr>
              <w:t>詩詞作品可以讀，可以看，可以演，可以唱。</w:t>
            </w:r>
            <w:r>
              <w:rPr>
                <w:sz w:val="20"/>
              </w:rPr>
              <w:t>在各作品的搬演後，歌唱該作品的詩歌創作，簡潔有力的綜合結論，也讓學生直接參與藝術活動和審美活動，並藉詩詞歌曲，深入體會作品的情境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b/>
                <w:bCs/>
                <w:sz w:val="20"/>
              </w:rPr>
              <w:t>作品研讀法：</w:t>
            </w:r>
            <w:r>
              <w:rPr>
                <w:bCs/>
                <w:sz w:val="20"/>
              </w:rPr>
              <w:t>分析詩詞作品，</w:t>
            </w:r>
            <w:r>
              <w:rPr>
                <w:sz w:val="20"/>
              </w:rPr>
              <w:t>需直接進入原作，再以所領會的內容改編表演劇本，培養學生良好的求知興趣與態度、正確的讀書習慣與方法。自行編劇，可以培養學生概念分析與邏輯思考的能力、創新與創造的能力。雖然「作者未必然，讀者未必不然」，所分析的未必符合作者原意，卻是讀者的解讀，表現其活潑奔放的創造力。</w:t>
            </w:r>
          </w:p>
          <w:p>
            <w:pPr>
              <w:pStyle w:val="Normal"/>
              <w:snapToGrid w:val="false"/>
              <w:spacing w:lineRule="atLeast" w:line="300" w:before="180" w:after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0%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  <w:t>分組工作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fldChar w:fldCharType="begin"/>
            </w:r>
            <w:r>
              <w:rPr>
                <w:sz w:val="20"/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  <w:t>①</w:t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人，集思廣益找一首修辭分析簡告用的詩詞材料，古今皆可，以組員們看得懂、有感動又喜歡的作品為宜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fldChar w:fldCharType="begin"/>
            </w:r>
            <w:r>
              <w:rPr>
                <w:sz w:val="20"/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  <w:t>②</w:t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組須製作海報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ower point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海報要手繪，或電腦製作，給學生自由運作的空間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fldChar w:fldCharType="begin"/>
            </w:r>
            <w:r>
              <w:rPr>
                <w:sz w:val="20"/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  <w:t>③</w:t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組報告時間約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，團隊表現佔評分比例的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/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fldChar w:fldCharType="begin"/>
            </w:r>
            <w:r>
              <w:rPr>
                <w:sz w:val="20"/>
                <w:bCs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  <w:t>④</w:t>
            </w:r>
            <w:r>
              <w:rPr>
                <w:rFonts w:eastAsia="SimSun;宋体" w:cs="新細明體;PMingLiU" w:ascii="新細明體;PMingLiU" w:hAnsi="新細明體;PMingLiU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組長負責全組的點名、聯絡事宜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  <w:t>報告方式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u w:val="single"/>
                <w:shd w:fill="D8D8D8" w:val="clear"/>
              </w:rPr>
              <w:t>第一部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詩詞吟唱或朗誦，亦可專找已被作曲家譜成歌的詩詞作品。清唱、伴奏或配樂皆可。放錄音帶全組跟著唱，或讓大家聽一遍，全組再合唱一遍也可以。或以作品的背景故事、創作故事為底本，自行編劇演出。請各組自由運用各種說、唱、歌、舞、劇等藝術表現方式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u w:val="single"/>
                <w:shd w:fill="D8D8D8" w:val="clear"/>
              </w:rPr>
              <w:t>第二部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詩意解說。派一、兩位同學，按所查詢的資料或組員的理解，將詩詞的內容作簡要的闡述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u w:val="single"/>
                <w:shd w:fill="D8D8D8" w:val="clear"/>
              </w:rPr>
              <w:t>第三部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辭格分析。以修辭格的定義檢視詩詞作品，將該作品當作辭格表現的範式解說，也將該作品之所以讓人喜歡、讓人感動的表現力、感染力，具體分析、描述。</w:t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材料</w:t>
            </w:r>
          </w:p>
        </w:tc>
        <w:tc>
          <w:tcPr>
            <w:tcW w:w="778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需硬體：單槍、筆記型電腦、教室螢幕，角色扮演的簡易道具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需軟體：</w:t>
            </w:r>
            <w:r>
              <w:rPr>
                <w:rFonts w:cs="新細明體;PMingLiU" w:ascii="新細明體;PMingLiU" w:hAnsi="新細明體;PMingLiU"/>
                <w:sz w:val="20"/>
              </w:rPr>
              <w:t>WIN</w:t>
            </w:r>
            <w:r>
              <w:rPr>
                <w:rFonts w:ascii="新細明體;PMingLiU" w:hAnsi="新細明體;PMingLiU" w:cs="新細明體;PMingLiU"/>
                <w:sz w:val="20"/>
              </w:rPr>
              <w:t>、小畫家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owerPoint </w:t>
            </w:r>
            <w:r>
              <w:rPr>
                <w:rFonts w:ascii="新細明體;PMingLiU" w:hAnsi="新細明體;PMingLiU" w:cs="新細明體;PMingLiU"/>
                <w:sz w:val="20"/>
              </w:rPr>
              <w:t>等軟體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面資料：補充資料、詩歌單張。</w:t>
            </w:r>
          </w:p>
        </w:tc>
      </w:tr>
      <w:tr>
        <w:trPr>
          <w:trHeight w:val="540" w:hRule="atLeast"/>
        </w:trPr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目標</w:t>
            </w:r>
          </w:p>
        </w:tc>
        <w:tc>
          <w:tcPr>
            <w:tcW w:w="6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具體教學目標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（一）認知目標</w:t>
            </w:r>
          </w:p>
          <w:p>
            <w:pPr>
              <w:pStyle w:val="Normal"/>
              <w:snapToGrid w:val="false"/>
              <w:spacing w:lineRule="atLeast" w:line="300" w:before="180" w:after="0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)</w:t>
            </w:r>
            <w:r>
              <w:rPr>
                <w:b/>
                <w:bCs/>
                <w:sz w:val="20"/>
              </w:rPr>
              <w:t>自我察覺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/>
                <w:bCs/>
                <w:sz w:val="20"/>
              </w:rPr>
              <w:t>2)</w:t>
            </w:r>
            <w:r>
              <w:rPr>
                <w:b/>
                <w:bCs/>
                <w:sz w:val="20"/>
              </w:rPr>
              <w:t>自我肯定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  <w:r>
              <w:rPr>
                <w:b/>
                <w:bCs/>
                <w:sz w:val="20"/>
              </w:rPr>
              <w:t>3)</w:t>
            </w:r>
            <w:r>
              <w:rPr>
                <w:b/>
                <w:bCs/>
                <w:sz w:val="20"/>
              </w:rPr>
              <w:t>建立價值體系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（二）情意目標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4)</w:t>
            </w:r>
            <w:r>
              <w:rPr>
                <w:b/>
                <w:bCs/>
                <w:sz w:val="20"/>
              </w:rPr>
              <w:t>喚醒感受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/>
                <w:bCs/>
                <w:sz w:val="20"/>
              </w:rPr>
              <w:t>5)</w:t>
            </w:r>
            <w:r>
              <w:rPr>
                <w:b/>
                <w:bCs/>
                <w:sz w:val="20"/>
              </w:rPr>
              <w:t>培養想像力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（三）技能目標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b/>
                <w:bCs/>
                <w:sz w:val="20"/>
              </w:rPr>
              <w:t>6)</w:t>
            </w:r>
            <w:r>
              <w:rPr>
                <w:b/>
                <w:bCs/>
                <w:sz w:val="20"/>
              </w:rPr>
              <w:t>培養終身學習成長的自發性</w:t>
            </w:r>
            <w:r>
              <w:rPr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  </w:t>
            </w:r>
          </w:p>
        </w:tc>
        <w:tc>
          <w:tcPr>
            <w:tcW w:w="6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  <w:r>
              <w:rPr>
                <w:sz w:val="20"/>
              </w:rPr>
              <w:t>修辭乃後設的理論系統，也是進入千古傳唱的詩詞作品的憑藉。能體會到生命、情意的感動才是接觸詩詞的人文目標與關懷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人際關係技巧上，對自己有更大的信任、自主、開放、肯定的能力，增加對別人與自己氣質差異的了解，對共同互動關係和語意溝通困難的認識，具有傾聽、同理、與減少扭曲事實的能力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學習人生哲學與生命智慧、對個人死亡及生命意義的看法、重視環境與生態保育的價值觀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體驗與分享個人的意見與感受，以瞭解自我與人群意見與看法的實況，藉以澄清個人或是社會媒體上偏誤的意見與行為，進而尊重不同生命與文化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學習人生哲學與生命智慧、對個人喜怒哀樂的看法、重視文字所傳達的人文關懷與價值觀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培養使用聯想、象徵、引導、直覺和講故事等技巧，於個人成長與檢視各種社會議題之上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以趣味、即興、幽默與好奇的心態的參與和投入藝術、文學與歷史的學習之中。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節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時間</w:t>
            </w:r>
          </w:p>
        </w:tc>
        <w:tc>
          <w:tcPr>
            <w:tcW w:w="6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  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  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重   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點</w:t>
            </w:r>
          </w:p>
        </w:tc>
      </w:tr>
      <w:tr>
        <w:trPr>
          <w:trHeight w:val="12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分鐘</w:t>
            </w:r>
          </w:p>
        </w:tc>
        <w:tc>
          <w:tcPr>
            <w:tcW w:w="6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組表演、簡報後，老師每段落視情形作</w:t>
            </w:r>
            <w:r>
              <w:rPr>
                <w:rFonts w:cs="新細明體;PMingLiU" w:ascii="新細明體;PMingLiU" w:hAnsi="新細明體;PMingLiU"/>
                <w:sz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</w:rPr>
              <w:t>分鐘之講評與補充。講評內容包括修辭格的解析、作品故事的簡單說明，以及表演團隊的整體表現。此外，具有個別差異和文學意義的問題，視該組報告的情形加以補充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分鐘</w:t>
            </w:r>
          </w:p>
        </w:tc>
        <w:tc>
          <w:tcPr>
            <w:tcW w:w="6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組表演、簡報後，老師每段落視情形作</w:t>
            </w:r>
            <w:r>
              <w:rPr>
                <w:rFonts w:cs="新細明體;PMingLiU" w:ascii="新細明體;PMingLiU" w:hAnsi="新細明體;PMingLiU"/>
                <w:sz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</w:rPr>
              <w:t>分鐘之講評與補充。講評內容包括修辭格的解析、作品故事的簡單說明，以及表演團隊的整體表現。此外，具有個別差異和文學意義的問題，視該組報告的情形加以補充。</w:t>
            </w:r>
          </w:p>
        </w:tc>
      </w:tr>
    </w:tbl>
    <w:p>
      <w:pPr>
        <w:pStyle w:val="Normal"/>
        <w:snapToGrid w:val="false"/>
        <w:spacing w:lineRule="atLeast" w:line="300" w:before="18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10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師教學活動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生學習活動</w:t>
            </w:r>
          </w:p>
        </w:tc>
      </w:tr>
      <w:tr>
        <w:trPr>
          <w:trHeight w:val="730" w:hRule="atLeast"/>
        </w:trPr>
        <w:tc>
          <w:tcPr>
            <w:tcW w:w="45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前準備活動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本課程設計分組講解詩詞作品並表演短劇，並不是單為表演，更是為了教學。其中，表演前的準備工作更見學習的過程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表演前六週即已分組、選題就緒，並作活動解說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要求各組先進入詩詞作品，進行原作研讀，而非倚賴參考資料。授課教師提供</w:t>
            </w:r>
            <w:r>
              <w:rPr>
                <w:sz w:val="20"/>
              </w:rPr>
              <w:t>office hour</w:t>
            </w:r>
            <w:r>
              <w:rPr>
                <w:sz w:val="20"/>
              </w:rPr>
              <w:t>的小組輔導時段，供各組同學隨時諮詢、討教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各組成員留下聯絡電話，授課老師也留一份全班各組的資料，以便找時間討論、編劇、排演、作簡報資料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簡報格式為：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第一部分</w:t>
            </w:r>
            <w:r>
              <w:rPr>
                <w:bCs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詩詞吟唱或朗誦，亦可專找已被作曲家譜成歌的詩詞作品。清唱、伴奏或配樂皆可。放錄音帶全組跟著唱，或讓大家聽一遍，全組再合唱一遍也可以。或以作品的背景故事、創作故事為底本，自行編劇演出。請各組自由運用各種說、唱、歌、舞、劇等藝術表現方式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Cs/>
                <w:sz w:val="20"/>
                <w:u w:val="single"/>
              </w:rPr>
              <w:t>第二部分</w:t>
            </w:r>
            <w:r>
              <w:rPr>
                <w:bCs/>
                <w:sz w:val="20"/>
              </w:rPr>
              <w:t>----</w:t>
            </w:r>
            <w:r>
              <w:rPr>
                <w:bCs/>
                <w:sz w:val="20"/>
              </w:rPr>
              <w:t>詩意解說。派一、兩位同學，按參考書或組員的理解，將詩詞的內容作簡要的闡述。</w:t>
            </w:r>
          </w:p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bCs/>
                <w:sz w:val="20"/>
                <w:u w:val="single"/>
              </w:rPr>
              <w:t>第三部分</w:t>
            </w:r>
            <w:r>
              <w:rPr>
                <w:bCs/>
                <w:sz w:val="20"/>
              </w:rPr>
              <w:t>----</w:t>
            </w:r>
            <w:r>
              <w:rPr>
                <w:bCs/>
                <w:sz w:val="20"/>
              </w:rPr>
              <w:t>辭格分析。以修辭格的定義檢視詩詞作品，將該作品當作辭格表現的範式解說，也將該作品之所以讓人喜歡、讓人感動的表現力、感染力，具體分析。</w:t>
            </w:r>
          </w:p>
          <w:p>
            <w:pPr>
              <w:pStyle w:val="Normal"/>
              <w:snapToGrid w:val="false"/>
              <w:spacing w:lineRule="atLeast" w:line="300" w:before="18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鼓勵簡報時善用</w:t>
            </w:r>
            <w:r>
              <w:rPr>
                <w:sz w:val="20"/>
              </w:rPr>
              <w:t>PowerPoint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 w:before="18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各組演出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鐘，演出中可包含詩詞作品的歌曲作為對白之一，簡報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鐘，再預留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鐘接受別組同學質疑與討論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各組表演、簡報後，老師每段落視情形作</w:t>
            </w:r>
            <w:r>
              <w:rPr>
                <w:rFonts w:cs="新細明體;PMingLiU" w:ascii="新細明體;PMingLiU" w:hAnsi="新細明體;PMingLiU"/>
                <w:sz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</w:rPr>
              <w:t>分鐘之講評與補充。講評內容包括修辭格的解析、作品故事的簡單說明，以及表演團隊的整體表現。此外，具有個別差異和文學意義的問題，視該組報告的情形加以補充。</w:t>
            </w:r>
            <w:r>
              <w:rPr>
                <w:sz w:val="20"/>
              </w:rPr>
              <w:t>　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18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00" w:before="180" w:after="0"/>
              <w:ind w:left="135" w:right="-108" w:hanging="180"/>
              <w:textAlignment w:val="auto"/>
              <w:rPr>
                <w:sz w:val="20"/>
              </w:rPr>
            </w:pPr>
            <w:r>
              <w:rPr>
                <w:sz w:val="20"/>
              </w:rPr>
              <w:t>分組，是分工，也是學習。分組的任務分工，讓學生學習人際關係的協調與合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00" w:before="180" w:after="0"/>
              <w:ind w:left="135" w:right="-108" w:hanging="180"/>
              <w:textAlignment w:val="auto"/>
              <w:rPr>
                <w:sz w:val="20"/>
              </w:rPr>
            </w:pPr>
            <w:r>
              <w:rPr>
                <w:sz w:val="20"/>
              </w:rPr>
              <w:t>分組的點名、評分工作，由組長分擔，讓學生學習領導與處世能力，同儕彼此的制約，也讓班級經營（</w:t>
            </w:r>
            <w:r>
              <w:rPr>
                <w:sz w:val="20"/>
              </w:rPr>
              <w:t>Classroom management</w:t>
            </w:r>
            <w:r>
              <w:rPr>
                <w:sz w:val="20"/>
              </w:rPr>
              <w:t>）的理念能具體落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00" w:before="180" w:after="0"/>
              <w:ind w:left="135" w:right="-108" w:hanging="180"/>
              <w:textAlignment w:val="auto"/>
              <w:rPr>
                <w:sz w:val="20"/>
              </w:rPr>
            </w:pPr>
            <w:r>
              <w:rPr>
                <w:sz w:val="20"/>
              </w:rPr>
              <w:t>分組的討論聚會，讓學生不易打混，個人的學習效果必然提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00" w:before="180" w:after="0"/>
              <w:ind w:left="135" w:right="-108" w:hanging="180"/>
              <w:textAlignment w:val="auto"/>
              <w:rPr>
                <w:sz w:val="20"/>
              </w:rPr>
            </w:pPr>
            <w:r>
              <w:rPr>
                <w:sz w:val="20"/>
              </w:rPr>
              <w:t>分組的報告與搬演，讓學生從實作中學的東西更紮實，更容易深化到個人主觀生命情意，也讓學生學習認識人我特色的差異與適才適任的群己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300" w:before="180" w:after="0"/>
              <w:ind w:left="135" w:right="-108" w:hanging="180"/>
              <w:textAlignment w:val="auto"/>
              <w:rPr>
                <w:sz w:val="20"/>
              </w:rPr>
            </w:pPr>
            <w:r>
              <w:rPr>
                <w:sz w:val="20"/>
              </w:rPr>
              <w:t>在各首作品的搬演後，演唱配合該主題的歌曲，簡潔有力的綜合結論，也讓學生直接參與藝術活動和審美活動，並藉詩詞歌曲體驗詩情畫意的情境。表演，可培養學生創新與創造的能力。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eastAsia="Arial Unicode MS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</w:rPr>
              <w:t>講評內容包括修辭格的解析、作品故事的簡單說明，以及表演團隊的整體表現。學生現場即得到講評。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仿宋體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6:00Z</dcterms:created>
  <dc:creator>Smile</dc:creator>
  <dc:description/>
  <cp:keywords/>
  <dc:language>en-US</dc:language>
  <cp:lastModifiedBy>Smile</cp:lastModifiedBy>
  <dcterms:modified xsi:type="dcterms:W3CDTF">2007-01-17T18:27:00Z</dcterms:modified>
  <cp:revision>1</cp:revision>
  <dc:subject/>
  <dc:title>〈作品修辭賞析〉分組表演與作品分析簡報教案</dc:title>
</cp:coreProperties>
</file>