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080"/>
        <w:gridCol w:w="1440"/>
        <w:gridCol w:w="1260"/>
        <w:gridCol w:w="1620"/>
      </w:tblGrid>
      <w:tr>
        <w:trPr>
          <w:trHeight w:val="529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50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課程大綱－『華語教學』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科目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華語教學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英文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Heading1"/>
              <w:snapToGrid w:val="false"/>
              <w:spacing w:lineRule="atLeast" w:line="0"/>
              <w:ind w:firstLine="252"/>
              <w:rPr/>
            </w:pPr>
            <w:r>
              <w:rPr/>
              <w:t>Chinese Languag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授課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歐秀慧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通識教育中心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上課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w</w:t>
            </w:r>
          </w:p>
        </w:tc>
      </w:tr>
      <w:tr>
        <w:trPr>
          <w:trHeight w:val="88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次上課包括三個部分，並交叉運用：發音與會話、語法、詞彙、生活文化認知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或教授短歌、謠諺與漢字書寫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材以甲：《遠東生活華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OO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》、乙：《華語、情景、會話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林出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外補充短篇文章與漢語語法對外教學的語法材料，及常用同義、反義的詞群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2880"/>
              <w:gridCol w:w="5008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週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課程內容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補充內容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三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數字、號碼的說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三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量詞練習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三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『給』的用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乙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說數量、說錢數、說電話、說日期、說房號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四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時間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過去、現在、未來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的說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四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打電話、約時間、『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N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呢？』的用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乙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約會買東西、吃飯、看望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五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『去』、『來』的用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五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/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『誰』的用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五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/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疑問句、『什麼』、『怎麼』、『哪裡』的用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乙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說方位、問路、『也』的用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六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常見建築物的說法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六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怎麼走、怎麼去、左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右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轉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乙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36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怎麼走、問路、問地點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六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租房子、房間名稱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七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遠近大小、距離、客觀狀況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甲：</w:t>
                  </w: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第七課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10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搬家、簽約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w w:val="9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5:00Z</dcterms:created>
  <dc:creator>DYU</dc:creator>
  <dc:description/>
  <cp:keywords/>
  <dc:language>en-US</dc:language>
  <cp:lastModifiedBy>Smile</cp:lastModifiedBy>
  <dcterms:modified xsi:type="dcterms:W3CDTF">2007-05-16T18:35:00Z</dcterms:modified>
  <cp:revision>2</cp:revision>
  <dc:subject/>
  <dc:title>表格名稱：課程規劃－『教學計畫篇』</dc:title>
</cp:coreProperties>
</file>