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jc w:val="both"/>
        <w:rPr>
          <w:rFonts w:ascii="新細明體;PMingLiU" w:hAnsi="新細明體;PMingLiU"/>
          <w:color w:val="000080"/>
        </w:rPr>
      </w:pPr>
      <w:r>
        <w:rPr>
          <w:rFonts w:ascii="新細明體;PMingLiU" w:hAnsi="新細明體;PMingLiU"/>
          <w:b/>
          <w:bCs/>
          <w:color w:val="000080"/>
          <w:sz w:val="36"/>
        </w:rPr>
        <w:t>馨香的見證</w:t>
      </w:r>
      <w:r>
        <w:rPr>
          <w:rFonts w:ascii="新細明體;PMingLiU" w:hAnsi="新細明體;PMingLiU"/>
          <w:color w:val="000080"/>
        </w:rPr>
        <w:t>----</w:t>
      </w:r>
      <w:r>
        <w:rPr>
          <w:rStyle w:val="StrongEmphasis"/>
          <w:rFonts w:ascii="書法家行書體" w:hAnsi="書法家行書體" w:eastAsia="書法家行書體"/>
          <w:b w:val="false"/>
          <w:bCs w:val="false"/>
          <w:color w:val="000080"/>
          <w:szCs w:val="27"/>
        </w:rPr>
        <w:t>已過二十世紀以來，千千萬萬寶貴的性命、心愛的奇珍、崇高的地位以及燦爛的前途，都曾『枉費』在主身上，祂是全然可愛，配得他們獻上一切。他們澆在主身上的，不是枉費，乃是馨香的見證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新細明體;PMingLiU" w:hAnsi="新細明體;PMingLiU"/>
          <w:color w:val="000080"/>
          <w:w w:val="90"/>
        </w:rPr>
        <w:t>　　</w:t>
      </w:r>
      <w:r>
        <w:rPr>
          <w:rFonts w:ascii="新細明體;PMingLiU" w:hAnsi="新細明體;PMingLiU"/>
          <w:color w:val="000080"/>
          <w:sz w:val="23"/>
        </w:rPr>
        <w:t>水圳將赴海外開展，已是箭在弦上，不得不發之勢了。我除了忙學校要趕的論文，要教的課，要改的作業之外，為了配合弟兄，也為房子、車子、孩子的事忙得不可開交。</w:t>
      </w:r>
    </w:p>
    <w:p>
      <w:pPr>
        <w:pStyle w:val="Normal"/>
        <w:snapToGrid w:val="false"/>
        <w:spacing w:lineRule="atLeast" w:line="0" w:before="180" w:after="0"/>
        <w:rPr>
          <w:rFonts w:ascii="新細明體;PMingLiU" w:hAnsi="新細明體;PMingLiU"/>
          <w:color w:val="000080"/>
          <w:sz w:val="23"/>
        </w:rPr>
      </w:pPr>
      <w:r>
        <w:rPr>
          <w:rFonts w:ascii="新細明體;PMingLiU" w:hAnsi="新細明體;PMingLiU"/>
          <w:color w:val="000080"/>
          <w:sz w:val="23"/>
        </w:rPr>
        <w:t>　　然而，非洲迦納對我而言，畢竟還是那麼陌生。去年底在迦納殉道的傅仲光弟兄的姊妹傅黃寶輝，聽說已回台南，想找她詢問迦納方面的情形，問問她過來人的經歷，卻又於心不忍，深怕讓她再提傷心事。可是眼看水圳就要動身了，即使問到曾到迦納召會訪問的弟兄姊妹，他們所知的還是有限。於是試著連絡曾在迦納開展四年的寶輝姊妹。沒想到她很樂意與我交通，約見面地點時，她竟然說她認得我。原來八、九年前，我曾帶大葉的學生到成大訪問相調，那時，她還住成大姊妹之家呢！好年輕！</w:t>
      </w:r>
    </w:p>
    <w:p>
      <w:pPr>
        <w:pStyle w:val="Normal"/>
        <w:snapToGrid w:val="false"/>
        <w:spacing w:lineRule="atLeast" w:line="0" w:before="180" w:after="0"/>
        <w:rPr>
          <w:rFonts w:ascii="新細明體;PMingLiU" w:hAnsi="新細明體;PMingLiU"/>
          <w:color w:val="000080"/>
          <w:sz w:val="23"/>
        </w:rPr>
      </w:pPr>
      <w:r>
        <w:rPr>
          <w:rFonts w:ascii="新細明體;PMingLiU" w:hAnsi="新細明體;PMingLiU"/>
          <w:color w:val="000080"/>
          <w:sz w:val="23"/>
        </w:rPr>
        <w:t>　　見到寶輝姊妹時，她笑得很甜美，帶著一個快滿三歲的小男孩。所幸我有預備，帶著小汽車玩具和棒棒糖，小朋友傅星亮很快就跟我打成一片了。我們坐下來交通，一交通就將近五個小時，聽她娓娓道來，似乎同遊了一趟迦納，也聞到了香膏的芬芳。</w:t>
      </w:r>
    </w:p>
    <w:p>
      <w:pPr>
        <w:pStyle w:val="Normal"/>
        <w:snapToGrid w:val="false"/>
        <w:spacing w:lineRule="atLeast" w:line="0" w:before="180" w:after="0"/>
        <w:rPr>
          <w:rFonts w:ascii="新細明體;PMingLiU" w:hAnsi="新細明體;PMingLiU"/>
          <w:color w:val="000080"/>
          <w:sz w:val="23"/>
        </w:rPr>
      </w:pPr>
      <w:r>
        <w:rPr>
          <w:rFonts w:ascii="新細明體;PMingLiU" w:hAnsi="新細明體;PMingLiU"/>
          <w:color w:val="000080"/>
          <w:sz w:val="23"/>
        </w:rPr>
        <w:t>　　一開始，她就坦承對海外開展起初是沒負擔的，只因她弟兄執意要去，她只好跟著去。這一說，把我的心就說開了，我不也如此。要開展，我每學期接觸的學生都開展不完了，還需要去非洲跟黑人比手劃腳嗎？還不就是一個做妻子的立場，扶持自己的丈夫罷了！</w:t>
      </w:r>
    </w:p>
    <w:p>
      <w:pPr>
        <w:pStyle w:val="Normal"/>
        <w:snapToGrid w:val="false"/>
        <w:spacing w:lineRule="atLeast" w:line="0" w:before="180" w:after="0"/>
        <w:rPr>
          <w:rFonts w:ascii="新細明體;PMingLiU" w:hAnsi="新細明體;PMingLiU"/>
          <w:color w:val="000080"/>
          <w:sz w:val="23"/>
        </w:rPr>
      </w:pPr>
      <w:r>
        <w:rPr>
          <w:rFonts w:ascii="新細明體;PMingLiU" w:hAnsi="新細明體;PMingLiU"/>
          <w:color w:val="000080"/>
          <w:sz w:val="23"/>
        </w:rPr>
        <w:t>　　聽寶輝姊妹講了那裏的情形，纔知道迦納比我想像的還要落後，那裏的人又窮又髒又懶，又沒文化，實在要很有心理準備，求主先用愛充滿我們。她剛到那裏時，禱告聚會就坐在一個全身黑得不得了的姊妹身旁，她真是難以開口禱告，只能坐在那裏頻頻從深處說阿們。</w:t>
      </w:r>
    </w:p>
    <w:p>
      <w:pPr>
        <w:pStyle w:val="Normal"/>
        <w:snapToGrid w:val="false"/>
        <w:spacing w:lineRule="atLeast" w:line="0" w:before="180" w:after="0"/>
        <w:rPr>
          <w:rFonts w:ascii="新細明體;PMingLiU" w:hAnsi="新細明體;PMingLiU"/>
          <w:color w:val="000080"/>
          <w:sz w:val="23"/>
        </w:rPr>
      </w:pPr>
      <w:r>
        <w:rPr>
          <w:rFonts w:ascii="新細明體;PMingLiU" w:hAnsi="新細明體;PMingLiU"/>
          <w:color w:val="000080"/>
          <w:sz w:val="23"/>
        </w:rPr>
        <w:t>　　那裏熱得不得了，她有四年沒穿長袖的衣服了，晚上若沒開冷氣，不容易入睡，蚊子也是奇多無比，她建議我們多帶幾頂特製的大型蚊帳去，而且去那裏的弟兄姊妹每個人，不論大人小孩都得過瘧疾。她說，這是免不了的。</w:t>
      </w:r>
      <w:r>
        <w:rPr>
          <w:rFonts w:ascii="新細明體;PMingLiU" w:hAnsi="新細明體;PMingLiU"/>
          <w:color w:val="000080"/>
          <w:sz w:val="23"/>
        </w:rPr>
        <w:t>(</w:t>
      </w:r>
      <w:r>
        <w:rPr>
          <w:rFonts w:ascii="新細明體;PMingLiU" w:hAnsi="新細明體;PMingLiU"/>
          <w:color w:val="000080"/>
          <w:sz w:val="23"/>
        </w:rPr>
        <w:t>哦！瘧疾，這是甚麼病症，聽得我直打哆嗦！</w:t>
      </w:r>
      <w:r>
        <w:rPr>
          <w:rFonts w:ascii="新細明體;PMingLiU" w:hAnsi="新細明體;PMingLiU"/>
          <w:color w:val="000080"/>
          <w:sz w:val="23"/>
        </w:rPr>
        <w:t>)</w:t>
      </w:r>
      <w:r>
        <w:rPr>
          <w:rFonts w:ascii="新細明體;PMingLiU" w:hAnsi="新細明體;PMingLiU"/>
          <w:color w:val="000080"/>
          <w:sz w:val="23"/>
        </w:rPr>
        <w:t>我去那裏能作甚麼？總不能像坐監牢一樣吧？或許可以作兒童排。她很阿們，但預告說，那裏的小朋友可都是滿臉鼻涕、泥巴的喲！再說到水電，總要心裏預知常因電力不穩定而燒壞電器，有時也會停水。</w:t>
      </w:r>
      <w:r>
        <w:rPr>
          <w:rFonts w:ascii="新細明體;PMingLiU" w:hAnsi="新細明體;PMingLiU"/>
          <w:color w:val="000080"/>
          <w:sz w:val="23"/>
        </w:rPr>
        <w:t>(</w:t>
      </w:r>
      <w:r>
        <w:rPr>
          <w:rFonts w:ascii="新細明體;PMingLiU" w:hAnsi="新細明體;PMingLiU"/>
          <w:color w:val="000080"/>
          <w:sz w:val="23"/>
        </w:rPr>
        <w:t>我是不是該問問長輩，台灣三、四十年代的生活方式呀！</w:t>
      </w:r>
      <w:r>
        <w:rPr>
          <w:rFonts w:ascii="新細明體;PMingLiU" w:hAnsi="新細明體;PMingLiU"/>
          <w:color w:val="000080"/>
          <w:sz w:val="23"/>
        </w:rPr>
        <w:t>)</w:t>
      </w:r>
    </w:p>
    <w:p>
      <w:pPr>
        <w:pStyle w:val="Normal"/>
        <w:snapToGrid w:val="false"/>
        <w:spacing w:lineRule="atLeast" w:line="0" w:before="180" w:after="0"/>
        <w:rPr>
          <w:rFonts w:ascii="新細明體;PMingLiU" w:hAnsi="新細明體;PMingLiU"/>
          <w:color w:val="000080"/>
          <w:sz w:val="23"/>
        </w:rPr>
      </w:pPr>
      <w:r>
        <w:rPr>
          <w:rFonts w:ascii="新細明體;PMingLiU" w:hAnsi="新細明體;PMingLiU"/>
          <w:color w:val="000080"/>
          <w:sz w:val="23"/>
        </w:rPr>
        <w:t>　　迦納的交通狀況很亂嗎？傅弟兄怎麼會出車禍呢？原來傅弟兄常為推廣書報或看望聖徒，往返於迦納和奈及利亞，而且一趟就去一兩週。傅弟兄就是在奈及利亞返回迦納的國道高速公路上，被主接去的。原來有一輛大車，為了閃高速公路路上一個大坑洞，</w:t>
      </w:r>
      <w:r>
        <w:rPr>
          <w:rFonts w:ascii="新細明體;PMingLiU" w:hAnsi="新細明體;PMingLiU"/>
          <w:color w:val="000080"/>
          <w:sz w:val="23"/>
        </w:rPr>
        <w:t>(</w:t>
      </w:r>
      <w:r>
        <w:rPr>
          <w:rFonts w:ascii="新細明體;PMingLiU" w:hAnsi="新細明體;PMingLiU"/>
          <w:color w:val="000080"/>
          <w:sz w:val="23"/>
        </w:rPr>
        <w:t>高速公路上竟然有大坑？這個國家真的是太窮了！</w:t>
      </w:r>
      <w:r>
        <w:rPr>
          <w:rFonts w:ascii="新細明體;PMingLiU" w:hAnsi="新細明體;PMingLiU"/>
          <w:color w:val="000080"/>
          <w:sz w:val="23"/>
        </w:rPr>
        <w:t>)</w:t>
      </w:r>
      <w:r>
        <w:rPr>
          <w:rFonts w:ascii="新細明體;PMingLiU" w:hAnsi="新細明體;PMingLiU"/>
          <w:color w:val="000080"/>
          <w:sz w:val="23"/>
        </w:rPr>
        <w:t>急駛中閃向傅弟兄開的車，傅弟兄為了躲避突然撞過來的大車，高速中趕緊再閃到路邊，結果閃坑洞的大車若無其事的揚長而去，傅弟兄卻因翻車被彈出車外，同車的兩位弟兄也受傷不輕。幸而傅弟兄車後跟著的是一位奈及利亞軍官開的車，迅速將三位弟兄送醫急救，但傅弟兄傷勢太重，轉院時即告不治。寶輝姊妹沒見到傅弟兄最後一面，有許多預備要告訴弟兄的事也來不及說。</w:t>
      </w:r>
    </w:p>
    <w:p>
      <w:pPr>
        <w:pStyle w:val="Normal"/>
        <w:snapToGrid w:val="false"/>
        <w:spacing w:lineRule="atLeast" w:line="0" w:before="180" w:after="0"/>
        <w:rPr>
          <w:rFonts w:ascii="新細明體;PMingLiU" w:hAnsi="新細明體;PMingLiU"/>
          <w:color w:val="000080"/>
          <w:sz w:val="23"/>
        </w:rPr>
      </w:pPr>
      <w:r>
        <w:rPr>
          <w:rFonts w:ascii="新細明體;PMingLiU" w:hAnsi="新細明體;PMingLiU"/>
          <w:color w:val="000080"/>
          <w:sz w:val="23"/>
        </w:rPr>
        <w:t>　　在迦納的安息聚會中，同車受傷的弟兄沉痛的作見證，說傅弟兄是代替多人死的，因為大車撞過來時，若不是傅弟兄迅速地將車頭轉向，恐怕死傷更多。迦納弟兄姊妹因傅弟兄的殉道深受感動，原本不冷不熱的光景，因此有了復興的繁茂。余潔麟弟兄對寶輝姊妹說：『我們以為福音是活的人用言語傳講，其實，福音有時也用「死」來傳。』傅弟兄對迦納很有負擔，對非洲的弟兄姊妹更是滿了負擔的愛，如今他用「死」繼續向非洲的弟兄姊妹分賜基督，他們也深受他「死」的激勵，真是求仁得仁，得其所哉！</w:t>
      </w:r>
    </w:p>
    <w:p>
      <w:pPr>
        <w:pStyle w:val="Normal"/>
        <w:snapToGrid w:val="false"/>
        <w:spacing w:lineRule="atLeast" w:line="0" w:before="180" w:after="0"/>
        <w:rPr>
          <w:rFonts w:ascii="新細明體;PMingLiU" w:hAnsi="新細明體;PMingLiU"/>
          <w:color w:val="000080"/>
          <w:sz w:val="23"/>
        </w:rPr>
      </w:pPr>
      <w:r>
        <w:rPr>
          <w:rFonts w:ascii="新細明體;PMingLiU" w:hAnsi="新細明體;PMingLiU"/>
          <w:color w:val="000080"/>
          <w:sz w:val="23"/>
        </w:rPr>
        <w:t>　　寶輝姊妹早就得知我們這個家即將前往迦納了，原來到目前為此，在非洲開展的三個家，都是從台南召會出去的，所以在台南傅弟兄追思聚會中，弟兄們都慷慨宣告：雖然傅弟兄被主接去了，但台南還要繼續派人出去，前往非洲開展！所以水圳報非洲迦納開展一事，台南弟兄們都知道！原來全台南召會，對海外開展的情形都很關心，對非洲的開展更有負擔。</w:t>
      </w:r>
    </w:p>
    <w:p>
      <w:pPr>
        <w:pStyle w:val="Normal"/>
        <w:snapToGrid w:val="false"/>
        <w:spacing w:lineRule="atLeast" w:line="0" w:before="180" w:after="0"/>
        <w:rPr>
          <w:rFonts w:ascii="新細明體;PMingLiU" w:hAnsi="新細明體;PMingLiU"/>
          <w:color w:val="000080"/>
          <w:sz w:val="23"/>
        </w:rPr>
      </w:pPr>
      <w:r>
        <w:rPr>
          <w:rFonts w:ascii="新細明體;PMingLiU" w:hAnsi="新細明體;PMingLiU"/>
          <w:color w:val="000080"/>
          <w:sz w:val="23"/>
        </w:rPr>
        <w:t>　　傅弟兄走半年了，留下孤兒寡母，怎麼安排呢？在寶輝的陳述中，兩個女人淚光對照。她一直感謝主的眷憐，我則受感於屬天榮美的圖畫。前不久華航班機失事，罹難者至少都有一、兩千萬的賠償金；傅弟兄為主殉道，除了有榮耀的冠冕，還有迦納召會的復興、全球聖徒的記念，和召會對他姊妹、小孩無微不至的照顧。寶輝姊妹說，她原想不要累著召會，想獨立工作扶養孩子，但弟兄們人性顧惜的考量，希望她繼續服事，事務全時間作文字工作（她是中文系畢業的），她說，真的是這個服事托著她，讓她常接觸主的話，常得供應，而且她所在的區</w:t>
      </w:r>
      <w:r>
        <w:rPr>
          <w:rFonts w:ascii="新細明體;PMingLiU" w:hAnsi="新細明體;PMingLiU"/>
          <w:color w:val="000080"/>
          <w:sz w:val="23"/>
        </w:rPr>
        <w:t>(</w:t>
      </w:r>
      <w:r>
        <w:rPr>
          <w:rFonts w:ascii="新細明體;PMingLiU" w:hAnsi="新細明體;PMingLiU"/>
          <w:color w:val="000080"/>
          <w:sz w:val="23"/>
        </w:rPr>
        <w:t>包含嘉師</w:t>
      </w:r>
      <w:r>
        <w:rPr>
          <w:rFonts w:ascii="新細明體;PMingLiU" w:hAnsi="新細明體;PMingLiU"/>
          <w:color w:val="000080"/>
          <w:sz w:val="23"/>
        </w:rPr>
        <w:t>)</w:t>
      </w:r>
      <w:r>
        <w:rPr>
          <w:rFonts w:ascii="新細明體;PMingLiU" w:hAnsi="新細明體;PMingLiU"/>
          <w:color w:val="000080"/>
          <w:sz w:val="23"/>
        </w:rPr>
        <w:t>，也有許多單親家庭的姊妹、師母們，她們或因離婚，或因喪偶，但都因著單純仰望倚靠主，不但獨立帶大孩子們，而且甜美、喜樂、歡暢，沒有苦味，成了她的激勵和榜樣。</w:t>
      </w:r>
    </w:p>
    <w:p>
      <w:pPr>
        <w:pStyle w:val="Normal"/>
        <w:snapToGrid w:val="false"/>
        <w:spacing w:lineRule="atLeast" w:line="0" w:before="180" w:after="0"/>
        <w:rPr>
          <w:rFonts w:ascii="新細明體;PMingLiU" w:hAnsi="新細明體;PMingLiU"/>
          <w:color w:val="000080"/>
          <w:sz w:val="23"/>
        </w:rPr>
      </w:pPr>
      <w:r>
        <w:rPr>
          <w:rFonts w:ascii="新細明體;PMingLiU" w:hAnsi="新細明體;PMingLiU"/>
          <w:color w:val="000080"/>
          <w:sz w:val="23"/>
        </w:rPr>
        <w:t>　　有時候，她也會問主，為甚麼讓她三十二歲就沒了丈夫？為甚麼她弟兄纔三十二歲，就被主接去了？留下她和稚子怎麼辦？沒想到主那麼愛她，竟告訴她說：「仲光弟兄是我的，不是妳的。基督纔是妳的真丈夫。」如今她娘家未信主的父母還不能接受這事實，雖然在追思聚會中感受到仲光弟兄為主殉道很榮耀，但仍不敢讓親友知道，為此，我們的姊妹所能得到的安慰，就只有神家裏的親人和主自己了。</w:t>
      </w:r>
    </w:p>
    <w:p>
      <w:pPr>
        <w:pStyle w:val="Normal"/>
        <w:snapToGrid w:val="false"/>
        <w:spacing w:lineRule="atLeast" w:line="0" w:before="180" w:after="0"/>
        <w:rPr>
          <w:rFonts w:ascii="新細明體;PMingLiU" w:hAnsi="新細明體;PMingLiU"/>
          <w:color w:val="000080"/>
          <w:sz w:val="23"/>
        </w:rPr>
      </w:pPr>
      <w:r>
        <w:rPr>
          <w:rFonts w:ascii="新細明體;PMingLiU" w:hAnsi="新細明體;PMingLiU"/>
          <w:color w:val="000080"/>
          <w:sz w:val="23"/>
        </w:rPr>
        <w:t>　　今年台南也有一個家報名海外開展，審核通過時，全召會都很興奮，原來他們都將這個家的報名視作全召會的大事，因此這個家在弟兄先前往俄國的半年中，召會也為他的妻小有妥善的安排，不論是住處、傢俱，要預備的東西和屬靈的情形，弟兄姊妹們都一起張羅、關心。這半年，寶輝姊妹即將與這個開展的家眷同住，彼此有個照應。這樣甜美的安排，不僅讓先行的弟兄無後顧之憂，滿得召會扶持與供應的姊妹，心裏也更妥貼、踏實。因為前往俄國開展，不是他們的家務事，乃是全召會的事，是主的事。</w:t>
      </w:r>
    </w:p>
    <w:p>
      <w:pPr>
        <w:pStyle w:val="Normal"/>
        <w:snapToGrid w:val="false"/>
        <w:spacing w:lineRule="atLeast" w:line="0" w:before="180" w:after="0"/>
        <w:rPr>
          <w:rFonts w:ascii="新細明體;PMingLiU" w:hAnsi="新細明體;PMingLiU"/>
          <w:color w:val="000080"/>
          <w:sz w:val="23"/>
        </w:rPr>
      </w:pPr>
      <w:r>
        <w:rPr>
          <w:rFonts w:ascii="新細明體;PMingLiU" w:hAnsi="新細明體;PMingLiU"/>
          <w:color w:val="000080"/>
          <w:sz w:val="23"/>
        </w:rPr>
        <w:t>　　海外開展的負擔，在大專服事上也可見一斑。成大入住弟兄姊妹之家的學生有五、六十人，他們都覺得身受高等教育，受完善的成全和栽培，是世界不配得的，所以他們個個都有海外開展的雄心大志，畢業後要參加全時間訓練，也是為了這一個目標。莫怪乎有一個服事學生區的在職夫婦，兩人都在大專任教（姊妹在崑山，弟兄在大葉），也被這個負擔和異象抓住了，正積極尋求主的帶領，想兩人一起辭職，連袂參加訓練，以共赴海外開展哪！尤其台南現在主體服事大專的全時間者，正是赴俄開展了八年的成大學長，在此異象與心志上的傳承，更見豪邁而馨香的家風，進而全召會對海外開展的眼界和心胸也被擴大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新細明體;PMingLiU" w:hAnsi="新細明體;PMingLiU"/>
          <w:color w:val="000080"/>
          <w:sz w:val="23"/>
        </w:rPr>
        <w:t>　　已往，我對海外開展的行動，只覺得是自己「錯過」了時機。因為一九八六年的全時間呼召</w:t>
      </w:r>
      <w:r>
        <w:rPr>
          <w:rFonts w:ascii="新細明體;PMingLiU" w:hAnsi="新細明體;PMingLiU"/>
          <w:color w:val="000080"/>
          <w:sz w:val="23"/>
        </w:rPr>
        <w:t>(</w:t>
      </w:r>
      <w:r>
        <w:rPr>
          <w:rFonts w:ascii="新細明體;PMingLiU" w:hAnsi="新細明體;PMingLiU"/>
          <w:color w:val="000080"/>
          <w:sz w:val="23"/>
        </w:rPr>
        <w:t>在台北的</w:t>
      </w:r>
      <w:r>
        <w:rPr>
          <w:rFonts w:ascii="新細明體;PMingLiU" w:hAnsi="新細明體;PMingLiU"/>
          <w:color w:val="000080"/>
          <w:sz w:val="23"/>
        </w:rPr>
        <w:t>FTTT</w:t>
      </w:r>
      <w:r>
        <w:rPr>
          <w:rFonts w:ascii="新細明體;PMingLiU" w:hAnsi="新細明體;PMingLiU"/>
          <w:color w:val="000080"/>
          <w:sz w:val="23"/>
        </w:rPr>
        <w:t>)</w:t>
      </w:r>
      <w:r>
        <w:rPr>
          <w:rFonts w:ascii="新細明體;PMingLiU" w:hAnsi="新細明體;PMingLiU"/>
          <w:color w:val="000080"/>
          <w:sz w:val="23"/>
        </w:rPr>
        <w:t>時，我剛大學畢業，所以生逢其時，恭逢盛會。呼召海外開展時，我在讀研究所，前些年認識的兄姊，都是在剛結婚或小孩還是</w:t>
      </w:r>
      <w:r>
        <w:rPr>
          <w:rFonts w:ascii="新細明體;PMingLiU" w:hAnsi="新細明體;PMingLiU"/>
          <w:color w:val="000080"/>
          <w:sz w:val="23"/>
        </w:rPr>
        <w:t>ba</w:t>
      </w:r>
      <w:r>
        <w:rPr>
          <w:rFonts w:ascii="新細明體;PMingLiU" w:hAnsi="新細明體;PMingLiU"/>
          <w:color w:val="000080"/>
          <w:sz w:val="23"/>
        </w:rPr>
        <w:t>by</w:t>
      </w:r>
      <w:r>
        <w:rPr>
          <w:rFonts w:ascii="新細明體;PMingLiU" w:hAnsi="新細明體;PMingLiU"/>
          <w:color w:val="000080"/>
          <w:sz w:val="23"/>
        </w:rPr>
        <w:t>的時候出去，幾年後，小孩到就學年齡了，就回台灣來。沒想到我的弟兄就在孩子要上小學的時候報名要出去。主的帶領，真難測度！</w:t>
      </w:r>
    </w:p>
    <w:p>
      <w:pPr>
        <w:pStyle w:val="Normal"/>
        <w:snapToGrid w:val="false"/>
        <w:spacing w:lineRule="atLeast" w:line="0" w:before="180" w:after="0"/>
        <w:rPr>
          <w:rFonts w:ascii="新細明體;PMingLiU" w:hAnsi="新細明體;PMingLiU"/>
          <w:color w:val="000080"/>
          <w:sz w:val="23"/>
        </w:rPr>
      </w:pPr>
      <w:r>
        <w:rPr>
          <w:rFonts w:ascii="新細明體;PMingLiU" w:hAnsi="新細明體;PMingLiU"/>
          <w:color w:val="000080"/>
          <w:sz w:val="23"/>
        </w:rPr>
        <w:t>　　離開台南時，看著寶輝姊妹高佻的身影，和趴在她肩上睡著的幼子，我的眼眶一直是溼的，她所需的不是人的同情、憐憫，乃是我們在愛裏的代禱和那靈全備的供應。我告訴水圳，這一趟交通，我知道去海外開展要準備的東西了，若沒有預備去「死」的心，這一步還真跨不出去。</w:t>
      </w:r>
    </w:p>
    <w:p>
      <w:pPr>
        <w:pStyle w:val="Normal"/>
        <w:snapToGrid w:val="false"/>
        <w:spacing w:lineRule="atLeast" w:line="0" w:before="180" w:after="0"/>
        <w:rPr>
          <w:rFonts w:ascii="新細明體;PMingLiU" w:hAnsi="新細明體;PMingLiU"/>
          <w:color w:val="000080"/>
          <w:sz w:val="23"/>
        </w:rPr>
      </w:pPr>
      <w:r>
        <w:rPr>
          <w:rFonts w:ascii="新細明體;PMingLiU" w:hAnsi="新細明體;PMingLiU"/>
          <w:color w:val="000080"/>
          <w:sz w:val="23"/>
        </w:rPr>
        <w:t>　　原本我看水圳不太老練，擔心他出去會不知如何開展，但在這些「先鋒」身上看到的特質，是「單純、絕對、不怕死」！而我，甚麼也沒有，沒錢、沒膽、沒本事，每一步都有猶疑，每一步都有恐懼，只因弟兄覺得被呼召，我就需要否認己。在此，實在需要弟兄姊妹的扶持和代禱呀！（五區　陳歐秀慧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家行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 w:before="180" w:after="0"/>
    </w:pPr>
    <w:rPr>
      <w:rFonts w:eastAsia="標楷體"/>
      <w:color w:val="00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4:37:00Z</dcterms:created>
  <dc:creator>xx</dc:creator>
  <dc:description/>
  <dc:language>en-US</dc:language>
  <cp:lastModifiedBy>smile</cp:lastModifiedBy>
  <cp:lastPrinted>2002-07-10T16:16:00Z</cp:lastPrinted>
  <dcterms:modified xsi:type="dcterms:W3CDTF">2002-07-10T08:16:00Z</dcterms:modified>
  <cp:revision>10</cp:revision>
  <dc:subject/>
  <dc:title>馨香的見證</dc:title>
</cp:coreProperties>
</file>