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43"/>
        <w:rPr/>
      </w:pPr>
      <w:r>
        <w:rPr>
          <w:rStyle w:val="StrongEmphasis"/>
          <w:rFonts w:ascii="標楷體" w:hAnsi="標楷體" w:eastAsia="標楷體"/>
          <w:color w:val="003366"/>
          <w:sz w:val="36"/>
          <w:szCs w:val="36"/>
        </w:rPr>
        <w:t xml:space="preserve">七年之感            </w:t>
      </w:r>
      <w:r>
        <w:rPr>
          <w:rStyle w:val="StrongEmphasis"/>
          <w:rFonts w:eastAsia="標楷體" w:ascii="標楷體" w:hAnsi="標楷體"/>
          <w:color w:val="003366"/>
          <w:szCs w:val="36"/>
        </w:rPr>
        <w:t>2002.4.21</w:t>
      </w:r>
      <w:r>
        <w:rPr>
          <w:color w:val="003366"/>
        </w:rPr>
        <w:br/>
        <w:br/>
      </w:r>
      <w:r>
        <w:rPr>
          <w:color w:val="003366"/>
        </w:rPr>
        <w:t>　七年前（一九九五年）的四月十六日下午，在崇實高工的活動中心，有一場五、六百人的特別聚會，那是一場為著福音的結婚聚會，因為與會的福音朋友、學生和親友很多。由於召會生活多年，前來扶持與相調的弟兄姊妹也很多，從基隆、淡水，到高雄、屏東都有人來，校園停滿了車輛，有遊覽車和許多自用小客車，我穿著禮服四處招呼久別重逢的親友，不少人笑問：『你到底是招待，還是新娘子？』許多我沒來得及通知邀請的弟兄姊妹遠道而來，他們說，最主要的不是來看我，而是要看那位勇敢的新郎，究竟是哪一位弟兄。</w:t>
      </w:r>
      <w:r>
        <w:rPr>
          <w:color w:val="003366"/>
        </w:rPr>
        <w:br/>
        <w:br/>
      </w:r>
      <w:r>
        <w:rPr>
          <w:color w:val="003366"/>
        </w:rPr>
        <w:t>　結婚之後，就開始在婚姻這條路上經歷主奇妙的愛了。有人說，我們倆這南轅北轍的結合，正是彰顯神幽默的傑作。所幸主耶穌是我們這「異中有同」的交集，也是我們最穩妥的把握，並且藉著召會生活的吃、喝、享受，「同」的交集範圍也逐日擴大。最重要的是能經歷「祂增加，我減少」。雖然過程中，有時是痛苦難耐，難道我還疑他愛情？畢生既由祂拯救，凡事臨我，祂有美意不必測。</w:t>
      </w:r>
      <w:r>
        <w:rPr>
          <w:color w:val="003366"/>
        </w:rPr>
        <w:br/>
        <w:br/>
      </w:r>
      <w:r>
        <w:rPr>
          <w:color w:val="003366"/>
        </w:rPr>
        <w:t>　七年來一直聚少離多，跟水圳的感覺好像還在新婚階段，自己倒常像個磨石，除了服事和工作，就是周旋在兩個孩子的尿布、奶瓶、哭鬧聲和圖畫書中。若不是兩個孩子長大、上學了，還真不敢相信：神已用七年的時間為僕役，在我身上作開鑿、雕刻、烘焙、燒烤、製作的工作，為要把一種結實、堅硬、牢靠、不改變的東西，組織在我身上！而我，卻不知道曾被組成了多少？！又有多少時日，在神眼中是紮實算得上數的？</w:t>
      </w:r>
      <w:r>
        <w:rPr>
          <w:color w:val="003366"/>
        </w:rPr>
        <w:br/>
        <w:br/>
      </w:r>
      <w:r>
        <w:rPr>
          <w:color w:val="003366"/>
        </w:rPr>
        <w:t>　婚後頭兩年，水圳參加全時間訓練，之後的五年，他都在新竹工研院上班，週週新竹、員林兩地跑。其中，我帶著迦勒也輪跑了一年。員林的弟兄姊妹一直希望他回彰化找工作，讓一個家（兩個小孩分別六歲、四歲）能成為完整的事奉單位，卻一直沒合適的工作。所以這幾年來，我與我這可愛的新郎，一直維持「週末夫妻」的型態，幼稚園的老師也知道，孩子們的爸爸平常是不在家的。偶有姊妹們怨嘆她們的弟兄回家時間晚，或到外地幾天不在家時，我家的情形，或許能成為一些姊妹們的安慰。若說這是過渡時期，身為真希伯來人，要渡的這條「河」還真寬哪！</w:t>
      </w:r>
      <w:r>
        <w:rPr>
          <w:color w:val="003366"/>
        </w:rPr>
        <w:br/>
        <w:br/>
      </w:r>
      <w:r>
        <w:rPr>
          <w:color w:val="003366"/>
        </w:rPr>
        <w:t>　水圳一直有終身全時間的心志，我總勸他要學習帶職事奉。但每年他對海外開展的呼召都很有反應，近來訓練中心又在呼召，念他兩地奔波的召會生活，服事的心願頗受限制，真的很想扶持他的心願，能全家一同事奉。但赴海外開展，要辭職、變賣家產、說服親人、克服萬難，這樣的決定對我們家的變動是很大的，弟兄們也不敢表示贊成或反對。但水圳卻越來越有負擔，總覺得是對他發出的呼召，直說要抓住機會為主倒香膏，尤其對非洲迦納特別有感覺。我問他：「倒香膏一定要去迦納倒嗎？」他說：「不是地點的問題。馬利亞是什麼時候聽到，什麼時候就去做了。」難道真的是「男兒志在四方」嗎？我似乎又看到七年前那個毅然決然從美國跑回臺灣跟我結婚的勇敢的新郎！</w:t>
      </w:r>
      <w:r>
        <w:rPr>
          <w:color w:val="003366"/>
        </w:rPr>
        <w:br/>
        <w:br/>
      </w:r>
      <w:r>
        <w:rPr>
          <w:color w:val="003366"/>
        </w:rPr>
        <w:t>　身為妻子的我，要如何幫助他？我需要尋求的同心合意是什麼？是拉他一把（勸他打消念頭），面對現實生活，穩定中求成長？還是推他一下（克服萬難，全力配合），患難見真情？主要我學的功課是什麼？是操練「穩、忍、深」，處變不驚，以不變應萬變？還是學習「剛、柔、順」，除去意見，消殺己意，讓神顯明？我的「順服」在神眼中會是一個笑話？還是蒙稱許的一個奉獻？</w:t>
      </w:r>
      <w:r>
        <w:rPr>
          <w:color w:val="003366"/>
        </w:rPr>
        <w:br/>
        <w:br/>
      </w:r>
      <w:r>
        <w:rPr>
          <w:color w:val="003366"/>
        </w:rPr>
        <w:t>　為此，有幾位弟兄姊妹特別打電話來關心。他們的愛心、鼓勵與靈的供應，真是主給我最大的扶持與安慰。這些在主裏溫暖的交通，就像「遇見你們」那首詩歌所給我的感動。幾天的天人交戰後，我放下了，也經歷了與主前所未有的交通。就像幫助我的一位弟兄說的，無論結果如何，都將是一個很深、很美的經歷。</w:t>
      </w:r>
      <w:r>
        <w:rPr>
          <w:color w:val="003366"/>
        </w:rPr>
        <w:br/>
        <w:br/>
      </w:r>
      <w:r>
        <w:rPr>
          <w:color w:val="003366"/>
        </w:rPr>
        <w:t>　問題不在於「能不能去」或「想不想去」。因為，已往他的「夢」，我總覺得不實際，他的「理想」，我總覺得「異想天開」。不知道為什麼，這次我的反應不一樣了，只是學習用「不反對」，向自己的丈夫表達對他心願的「理解」和愛主事主之心的「認同」。祂有美意不必測，但求不照著人的意思，只照著祂的意思，並且操練凡事謝恩。況且，赴海外開展，不是誰說要去就可以去的，也不是自己大發熱心就能成就的。我相信神會在環境中作事，並會向我們說話，但願我有雄心討主的喜悅，不做那個阻擋神做事的人。</w:t>
      </w:r>
      <w:r>
        <w:rPr>
          <w:color w:val="003366"/>
        </w:rPr>
        <w:br/>
        <w:br/>
      </w:r>
      <w:r>
        <w:rPr>
          <w:color w:val="003366"/>
        </w:rPr>
        <w:t>　當淡水的劉伯伯，以九十二歲的高齡看這樣的事，他也說：「別再擋他了，若是審核通過了，先跟他去，看能活不能活？若是能活，就別回來了。」我才應一聲「阿們！」眼淚怎麼就撲簌簌流了下來？！其實不是不甘願，而是內心深處的解放與釋懷。雖然還不知道主的帶領如何，但那幾天，一想到我常去的華成市場和大潤發，就有一種告別的心情；一聽說非洲的蚊蟲和瘧疾很普遍，就有一種「壯士一去兮」的豪邁。十六年前一起全時間配搭的姊妹得知後，竟也勾起她當年奉獻為主的豪情壯志與共鳴。感謝主，水圳的報名之舉，竟能引發這樣多的效應。</w:t>
      </w:r>
      <w:r>
        <w:rPr>
          <w:color w:val="003366"/>
        </w:rPr>
        <w:br/>
        <w:br/>
      </w:r>
      <w:r>
        <w:rPr>
          <w:color w:val="003366"/>
        </w:rPr>
        <w:t>　不論能不能通過，但願審查的弟兄們都能跟水圳有美好的交通。因為赴海外開展需要有多方面的條件，除了當事人在真理、生命上須有相當的裝備與成全外，還要有神人家庭生活的彰顯。在屬靈的成全上，我們都還是幼嫩的；聚少離多的家庭生活，我們也還在找經營的著力點。但願藉這次事件，讓我們都有深刻的經歷，為七年的婚姻生活設一個祭壇，再一次的重新奉獻，帶我們進入經歷基督的新階段。（員林召會五區　陳歐秀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44:00Z</dcterms:created>
  <dc:creator>smile</dc:creator>
  <dc:description/>
  <dc:language>en-US</dc:language>
  <cp:lastModifiedBy>smile</cp:lastModifiedBy>
  <cp:lastPrinted>2002-04-26T12:45:00Z</cp:lastPrinted>
  <dcterms:modified xsi:type="dcterms:W3CDTF">2002-07-10T08:15:00Z</dcterms:modified>
  <cp:revision>4</cp:revision>
  <dc:subject/>
  <dc:title>七年之感</dc:title>
</cp:coreProperties>
</file>